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Contrato de Comodato celebrado entre la Municipalidad de Balcarce, representada por el Señor Intendente Municipal, Doctor José Enrique Echeverría y la Secretaria de Gobierno, Doctora María Fernanda Ruzza, y el Rotary Club Balcarce, representado por su Presidente, Señor Armando Katsuo Okada, DNI Nº 6.541.854, y la Fundación 75º Aniversario, representada por el Señor Abel J. Montoto, DNI Nº 5.317.768, quienes otorgaron en comodato al Municipio un inmueble ubicado en calle 45 entre 34 y 36, cuyos datos catastrales son los siguientes: Circunscripción XI, Sección A, Manzana 58/3 – Parcela 3b, con la finalidad de albergar a mayores adulto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ebe dictarse el acto administrativo aprobando dicho contr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l presente comodato se convino en diez (10) años, contados a partir del día 21 de diciembre del año 2010, pudiendo las partes de común acuerdo prorrogar el plazo acord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09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/>
        <w:t>--------------------  creto Nº 3638, de fecha 29 de diciembre de 2010.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1:00Z</dcterms:created>
  <dc:creator>WinuE</dc:creator>
  <dc:description/>
  <dc:language>en-US</dc:language>
  <cp:lastModifiedBy>WinuE</cp:lastModifiedBy>
  <cp:lastPrinted>2011-02-15T20:48:00Z</cp:lastPrinted>
  <dcterms:modified xsi:type="dcterms:W3CDTF">2012-01-16T19:51:00Z</dcterms:modified>
  <cp:revision>2</cp:revision>
  <dc:subject/>
  <dc:title>                </dc:title>
</cp:coreProperties>
</file>